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За дейността за 202</w:t>
      </w:r>
      <w:r>
        <w:rPr>
          <w:rFonts w:cs="Calibri" w:ascii="Calibri" w:hAnsi="Calibri"/>
          <w:sz w:val="28"/>
          <w:szCs w:val="28"/>
          <w:lang w:val="en-US"/>
        </w:rPr>
        <w:t>2</w:t>
      </w:r>
      <w:r>
        <w:rPr>
          <w:rFonts w:cs="Calibri" w:ascii="Calibri" w:hAnsi="Calibri"/>
          <w:sz w:val="28"/>
          <w:szCs w:val="28"/>
        </w:rPr>
        <w:t xml:space="preserve">г. на НЧ ,, Искър – 2004г’’ с. Зли дол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. Мездра обл. Врац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1.Библиотечна и информационна дейност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ind w:left="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8"/>
          <w:szCs w:val="28"/>
        </w:rPr>
        <w:t>През изтеклата 202</w:t>
      </w:r>
      <w:r>
        <w:rPr>
          <w:rFonts w:cs="Calibri"/>
          <w:sz w:val="28"/>
          <w:szCs w:val="28"/>
          <w:lang w:val="en-US"/>
        </w:rPr>
        <w:t>2</w:t>
      </w:r>
      <w:r>
        <w:rPr>
          <w:rFonts w:cs="Calibri"/>
          <w:sz w:val="28"/>
          <w:szCs w:val="28"/>
        </w:rPr>
        <w:t xml:space="preserve"> година бяха регистрирани 60 читатели, общият брой на посещенията в библиотеката бяха </w:t>
      </w:r>
      <w:r>
        <w:rPr>
          <w:rFonts w:cs="Calibri"/>
          <w:sz w:val="28"/>
          <w:szCs w:val="28"/>
          <w:lang w:val="en-US"/>
        </w:rPr>
        <w:t>425</w:t>
      </w:r>
      <w:r>
        <w:rPr>
          <w:rFonts w:cs="Calibri"/>
          <w:sz w:val="28"/>
          <w:szCs w:val="28"/>
        </w:rPr>
        <w:t xml:space="preserve">, като </w:t>
      </w:r>
      <w:r>
        <w:rPr>
          <w:rFonts w:cs="Calibri"/>
          <w:sz w:val="28"/>
          <w:szCs w:val="28"/>
          <w:lang w:val="en-US"/>
        </w:rPr>
        <w:t>126</w:t>
      </w:r>
      <w:r>
        <w:rPr>
          <w:rFonts w:cs="Calibri"/>
          <w:sz w:val="28"/>
          <w:szCs w:val="28"/>
        </w:rPr>
        <w:t xml:space="preserve"> за дома, 1</w:t>
      </w:r>
      <w:r>
        <w:rPr>
          <w:rFonts w:cs="Calibri"/>
          <w:sz w:val="28"/>
          <w:szCs w:val="28"/>
          <w:lang w:val="en-US"/>
        </w:rPr>
        <w:t>12</w:t>
      </w:r>
      <w:r>
        <w:rPr>
          <w:rFonts w:cs="Calibri"/>
          <w:sz w:val="28"/>
          <w:szCs w:val="28"/>
        </w:rPr>
        <w:t xml:space="preserve"> в читалнята,  </w:t>
      </w:r>
      <w:r>
        <w:rPr>
          <w:rFonts w:cs="Calibri"/>
          <w:sz w:val="28"/>
          <w:szCs w:val="28"/>
          <w:lang w:val="en-US"/>
        </w:rPr>
        <w:t>175</w:t>
      </w:r>
      <w:r>
        <w:rPr>
          <w:rFonts w:cs="Calibri"/>
          <w:sz w:val="28"/>
          <w:szCs w:val="28"/>
        </w:rPr>
        <w:t xml:space="preserve"> на организирани събития, 12 за автоматизирани читателски места. Чрез табла и витрини се изнасяше информация за ново набавена литература, за културният живот на библиотеката и за услугите, които предлага на потребителите. Започна изпращането на покани на закъснели читатели чрез социални мрежи и телефон. Библиотеката рекламира дейността си и тази на читалището чрез рекламни покани и обяви за предстоящите мероприятия. Активно се използваше компютърната техника, безплатният достъп до интернет, съвременна копирна техника, улеснява общуването между хората, включително и в социалните мрежи. През отчетената година</w:t>
      </w:r>
      <w:r>
        <w:rPr>
          <w:rFonts w:cs="Calibri"/>
          <w:sz w:val="28"/>
          <w:szCs w:val="28"/>
          <w:lang w:val="en-US"/>
        </w:rPr>
        <w:t xml:space="preserve"> БФ</w:t>
      </w:r>
      <w:r>
        <w:rPr>
          <w:rFonts w:cs="Calibri"/>
          <w:sz w:val="28"/>
          <w:szCs w:val="28"/>
        </w:rPr>
        <w:t xml:space="preserve"> на библиотеката</w:t>
      </w:r>
      <w:r>
        <w:rPr>
          <w:rFonts w:cs="Calibri"/>
          <w:sz w:val="28"/>
          <w:szCs w:val="28"/>
          <w:lang w:val="en-US"/>
        </w:rPr>
        <w:t xml:space="preserve"> е 3821</w:t>
      </w:r>
      <w:r>
        <w:rPr>
          <w:rFonts w:cs="Calibri"/>
          <w:sz w:val="28"/>
          <w:szCs w:val="28"/>
        </w:rPr>
        <w:t xml:space="preserve">тома. са раздадени </w:t>
      </w:r>
      <w:r>
        <w:rPr>
          <w:rFonts w:cs="Calibri"/>
          <w:sz w:val="28"/>
          <w:szCs w:val="28"/>
          <w:lang w:val="en-US"/>
        </w:rPr>
        <w:t>226</w:t>
      </w:r>
      <w:r>
        <w:rPr>
          <w:rFonts w:cs="Calibri"/>
          <w:sz w:val="28"/>
          <w:szCs w:val="28"/>
        </w:rPr>
        <w:t xml:space="preserve"> тома библиотечни документи. Придобити от проект „Българските библиотеки- съвременни центрове за четене и информираност 2022”- 90 тома на стойност 1394.99лв. Дарени 45 тома художествена литература. Отчислените библиотечни документи няма. През 2022година имахме абонамент на 1 периодично издание. Библиотечните мероприятия, които организираме са в полза на децата и учениците, а именно  маратон на четенето по време на лятната занималня, децата подкрепиха четенето с „Четене на открито”; Ученици от 7-ти и 10-ти клас помагаха в подреждането  на библиотечни документи.</w:t>
      </w:r>
    </w:p>
    <w:p>
      <w:pPr>
        <w:pStyle w:val="Style15"/>
        <w:ind w:left="4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4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2. Културно- масова работа</w:t>
      </w:r>
    </w:p>
    <w:p>
      <w:pPr>
        <w:pStyle w:val="Style15"/>
        <w:ind w:left="4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sz w:val="28"/>
          <w:szCs w:val="28"/>
        </w:rPr>
        <w:t xml:space="preserve">Културно-масовата работа през годината беше насочена предимно към празници, бележити дати, чествания и годишнини. Традиционният общоселски празник тази година се състоя на 24.09.2022г. Всички инициативи в читалището се случват с активна взаимна работа с местното кметство, община Мездра и с помощта на самодейци доброволци и членове на НЧ като пример за екипна работа. Културните и библиотечни събития са 44 за годината, от тях кътове – 5, литературни утра и беседи – 10, занимания – 13, изложби – 4, обредни тържества – 7, конкурси – 5, фестивали – 9. Но пред нас стоят и доста трудности, едно от тях е привличане на повече млади хора и деца в живота на читалището. 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cs="Calibri"/>
          <w:b/>
          <w:sz w:val="28"/>
          <w:szCs w:val="28"/>
        </w:rPr>
        <w:t>3. Художествено-творческа дейнос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ab/>
        <w:t>В читалището развиват своя талант и умения над 25 деца и възрастни. Ръководител на певческия и танцов състав е Кръстю Стефанов. СФГ е сформирана месец март, въпреки малкото време за подготовка групата има 9 изяви на национално и международно ниво.Участие в Международен фестивал ,, Златен глас’’,Фолклорен фестивал,, Сред зиме на мегдана’’с. Радилово, общ. Пещера,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  <w:sz w:val="28"/>
          <w:szCs w:val="28"/>
        </w:rPr>
        <w:t xml:space="preserve">XV НАЦИОНАЛЕН ФОЛКЛОРЕН СЪБОР „ДЕ Е БЪЛГАРСКОТО” </w:t>
      </w:r>
      <w:r>
        <w:rPr>
          <w:rFonts w:cs="Calibri" w:ascii="Calibri" w:hAnsi="Calibri"/>
          <w:sz w:val="28"/>
          <w:szCs w:val="28"/>
        </w:rPr>
        <w:t>Туристически комплекс „Дядо Йоцо гледа” - с. Очин дол, община Мездра, област Враца. Участие в 18  Фолклорен  фестивал ,, Шопска песен’’. с. Лукорско, Онлайн фестивал- Е фест, жури Динка Добрева, Национален фолклорен конкурс,, Напеви от северозапада, 27 Международен ,, Балкан фолк фест” Златни пясъци, Национален фолклорен фестивал,, Белокаменица - 2021”с. Царевец, Онлайн конкурс 19 Национален събор,, От извора”с. Труд. За толкова кратко време  от нашите участия имаме 22 награди, 4-златни медала ,4-сребърни медала, 8- грамоти, 2 –статуетки, 1- диплом, 1-златен плакет, 2- плакета.  Гордеем се с нашите самодейци и не пропускаме да популяризираме техните успехи на всякъде, а те пък разнасят славата на читалището и селото с магична сила. Не можем да пренебрегнем и „Арт работилницата”, благодарение на работниците в читалището и деца, изработват всички декори за различните мероприятия и концерти в читалището, като основно работиха през лятната занималня. Именно една такава форма на работа в читалището е лятната занималня – тя действа от няколко години и в нея се занимават и забавляват деца на различна възраст. Имаше конкурс за мартеница, коледна картичка, великденска украса, най – красива великденска украса и яйце, най – гиздавата лазарка и сурвачка, които именно те в условията на пандемия се провеждаха online. Лятна работа с деца премина в различни занимания:      ,, Игри на воля”, ,, Млад готвач”, ,, Компютърни умения” и мн. др.  Читалищното настоятелство през изминалата година се стремеше да разнообрази делниците и празниците на населението на Зли дол. Но наред с постигнатите резултати има още какво да се направи.</w:t>
      </w:r>
    </w:p>
    <w:p>
      <w:pPr>
        <w:pStyle w:val="Style15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Style15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Calibri"/>
          <w:b/>
          <w:bCs/>
          <w:color w:val="222222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bCs/>
          <w:color w:val="222222"/>
          <w:sz w:val="28"/>
          <w:szCs w:val="28"/>
          <w:shd w:fill="FFFFFF" w:val="clear"/>
        </w:rPr>
        <w:t>4</w:t>
      </w:r>
      <w:r>
        <w:rPr>
          <w:rFonts w:cs="Calibri"/>
          <w:b/>
          <w:bCs/>
          <w:color w:val="000000"/>
          <w:sz w:val="28"/>
          <w:szCs w:val="28"/>
          <w:shd w:fill="FFFFFF" w:val="clear"/>
        </w:rPr>
        <w:t>. РАБОТА ПО ПРОЕКТИ</w:t>
      </w:r>
    </w:p>
    <w:p>
      <w:pPr>
        <w:pStyle w:val="Style15"/>
        <w:ind w:left="0" w:hanging="0"/>
        <w:jc w:val="both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>
          <w:rFonts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</w:rPr>
        <w:tab/>
        <w:tab/>
      </w:r>
      <w:r>
        <w:rPr>
          <w:rFonts w:cs="Calibri" w:ascii="Calibri" w:hAnsi="Calibri"/>
          <w:bCs/>
          <w:color w:val="000000"/>
          <w:sz w:val="28"/>
          <w:szCs w:val="28"/>
        </w:rPr>
        <w:t>Читалището през 2022г. работи по 2 проекта, един от който спечелен и реализиран</w:t>
      </w:r>
      <w:r>
        <w:rPr>
          <w:rFonts w:cs="Calibri" w:ascii="Calibri" w:hAnsi="Calibri"/>
          <w:bCs/>
          <w:color w:val="000000"/>
          <w:sz w:val="28"/>
          <w:szCs w:val="28"/>
          <w:shd w:fill="FFF9EE" w:val="clear"/>
        </w:rPr>
        <w:t xml:space="preserve">, </w:t>
      </w:r>
      <w:r>
        <w:rPr>
          <w:rFonts w:cs="Calibri" w:ascii="Calibri" w:hAnsi="Calibri"/>
          <w:sz w:val="28"/>
          <w:szCs w:val="28"/>
        </w:rPr>
        <w:t>проект „Българските библиотеки - съвременни центрове за четене и информираност 2022”към МК на стойност 1394лв.  Ноември месец 2022 година кандидатстваме по един проект, който ако бъде одобрен ще се реализира през 2023г. Проекта е към МЛАДЕЖКИ ИНИЦИАТИВИ „Създаваме Заедно”. Проекта с които кандидатстваме ,, Сто лета назад ‘’е</w:t>
      </w:r>
      <w:r>
        <w:rPr>
          <w:rFonts w:cs="Calibri" w:ascii="Calibri" w:hAnsi="Calibri"/>
          <w:color w:val="3B3835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 стойност 500лева.</w:t>
      </w:r>
    </w:p>
    <w:p>
      <w:pPr>
        <w:pStyle w:val="Normal1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6. ОРГАНИЗАЦИОННА СТРУКТУРА</w:t>
      </w:r>
    </w:p>
    <w:p>
      <w:pPr>
        <w:pStyle w:val="Style15"/>
        <w:ind w:left="40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drawing>
          <wp:anchor behindDoc="0" distT="114300" distB="114300" distL="114935" distR="114935" simplePos="0" locked="0" layoutInCell="0" allowOverlap="1" relativeHeight="2">
            <wp:simplePos x="0" y="0"/>
            <wp:positionH relativeFrom="page">
              <wp:posOffset>7753985</wp:posOffset>
            </wp:positionH>
            <wp:positionV relativeFrom="page">
              <wp:posOffset>7474585</wp:posOffset>
            </wp:positionV>
            <wp:extent cx="1049655" cy="1739265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През 2022г. са проведени 5 заседания на Читалищното настоятелство. На 01.03.2022г. се проведе Отчетно събрание, на което се прие годишния доклад за дейността и годишния финансов отчет на читалището. През 2022г. читалищните членове бяха 50, надяваме се тази година да привлечем повече хора.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7. ФИНАНСИ</w:t>
      </w:r>
    </w:p>
    <w:p>
      <w:pPr>
        <w:pStyle w:val="Style15"/>
        <w:ind w:left="40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Благодарим на всички, които са винаги с нас. През изминалата година читалището работи по утвърдени субсидии отпуснати от държавния и общински бюджет, финансови постъпления от членски внос, дарителства и др. Държавната субсидия изразходвахме главно за заплати и осигурителни вноски на читалищните служители. За издръжка на дейностите в читалището разчитахме основно на финансовата подкрепа на Община Мездра и на дарители, за което БЛАГОДАРИМ.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Всичко отчетено до тук не би могло да се осъществи без отговорната работа на Настоятелството и щатния екип на читалището. Изказваме благодарност на всички, които имат принос за реализиране на цялостната дейност на нашето читалище: самодейци, които участват в любителските състави и техния ръководител , щатните служители, членовете на читалищното Настоятелство и Проверителната комисия.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Считаме, че през изминалата година постигнахме много, като оценяваме и възможностите да се работи за още подобри резулта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Без да мислим,че сме направили всичко възможно и сме постигнали изключителни резултати, можем спокойно да кажем, че в обикновените делници и празници работихме за хората, и че за постигане на още по-добри резултати разчитаме на всички вас, членовете на читалищното настоятелство, самодейците и доброволц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4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чета е приет на Отчетно – изборно събрание на 01.03.2023г.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 xml:space="preserve">Изготвил: 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>Секретар: Ваня Кръстева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>Председател:</w:t>
      </w:r>
    </w:p>
    <w:p>
      <w:pPr>
        <w:pStyle w:val="Style15"/>
        <w:ind w:left="40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rFonts w:cs="Calibri"/>
          <w:sz w:val="28"/>
          <w:szCs w:val="28"/>
        </w:rPr>
        <w:t>Дияна Димитрова/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ind w:left="4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06.01.2023г.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. Зли дол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8:00Z</dcterms:created>
  <dc:creator>Acer</dc:creator>
  <dc:description/>
  <cp:keywords/>
  <dc:language>en-US</dc:language>
  <cp:lastModifiedBy>Acer</cp:lastModifiedBy>
  <dcterms:modified xsi:type="dcterms:W3CDTF">2023-03-07T08:44:00Z</dcterms:modified>
  <cp:revision>4</cp:revision>
  <dc:subject/>
  <dc:title/>
</cp:coreProperties>
</file>